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?xml version="1.0" ?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x:listaAttestati</w:t>
      </w:r>
      <w:r>
        <w:rPr>
          <w:rFonts w:eastAsia="Times New Roman" w:cs="Verdana" w:ascii="Verdana" w:hAnsi="Verdana"/>
          <w:color w:val="FF0000"/>
          <w:sz w:val="20"/>
          <w:szCs w:val="20"/>
          <w:lang w:eastAsia="it-IT"/>
        </w:rPr>
        <w:t xml:space="preserve"> xmlns:x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it-IT"/>
        </w:rPr>
        <w:t>http://attestati.celine.inps.it/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ttest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23456789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44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VAX00X00X000Y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4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STSEI88A10D150Q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ESTGC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E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988-01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15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R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IA PASQUALE VILLAR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6 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5910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G99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lasc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lasc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Iniz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Iniz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3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ttest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ttest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23456789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59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VAX00X00X000Y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2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2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STSEI88A10D150Q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ESTGC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E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988-01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15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R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IA ELEONORA D'ARBORE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7034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G45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peribil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oss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ndirizz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iazza garibald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014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ndirizz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peribil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lasc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2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lasc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Iniz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2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Inizi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4-24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gevolaz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gevolaz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Ret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58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Ret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attest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23456789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076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ope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902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ope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STSEI88A10D150Q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ESTGC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E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988-01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15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R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LALL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NC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015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3-1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23456789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atricolaINP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07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0072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VAX00X00X000Y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2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AXAAA00A50H5L1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A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F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00-01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aaaaaaa bcde x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4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F205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3-1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3-1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3-28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Ret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77777777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CertificatoRet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FiscAziend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9876543210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FiscAziend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Sed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Sed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122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00001218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dInizi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VAX00X00X000Y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P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3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Regio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2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Asl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Struttur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98765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Struttur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BAXBAX93B20H501T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diceFiscal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B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B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sess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993-02-2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Nasc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lavorator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ia va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014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sidenz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peribil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erd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gnom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ndirizz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via p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v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iv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0143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ap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H50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comu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M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provinci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indirizz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eperibili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  <w:lang w:eastAsia="it-IT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ruoloMedic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5-2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5-2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2013-06-29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ataFine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Certificat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ipoRicovero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giornataLavorat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trauma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dimission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  <w:lang w:eastAsia="it-IT"/>
        </w:rPr>
        <w:t>x:listaAttestati</w:t>
      </w:r>
      <w:r>
        <w:rPr>
          <w:rFonts w:eastAsia="Times New Roman" w:cs="Verdana" w:ascii="Verdana" w:hAnsi="Verdana"/>
          <w:color w:val="0000FF"/>
          <w:sz w:val="20"/>
          <w:szCs w:val="20"/>
          <w:lang w:eastAsia="it-IT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ferraro/Documents/INPS/Prestazioni%20socio-assistenziali/PRESTAZIONI/CERTIFICATI%20DI%20MALATTIA/Nuova%20cartella/Allegato%203.xml" TargetMode="External"/><Relationship Id="rId3" Type="http://schemas.openxmlformats.org/officeDocument/2006/relationships/hyperlink" Target="../../gferraro/Documents/INPS/Prestazioni%20socio-assistenziali/PRESTAZIONI/CERTIFICATI%20DI%20MALATTIA/Nuova%20cartella/Allegato%203.xml" TargetMode="External"/><Relationship Id="rId4" Type="http://schemas.openxmlformats.org/officeDocument/2006/relationships/hyperlink" Target="../../gferraro/Documents/INPS/Prestazioni%20socio-assistenziali/PRESTAZIONI/CERTIFICATI%20DI%20MALATTIA/Nuova%20cartella/Allegato%203.xml" TargetMode="External"/><Relationship Id="rId5" Type="http://schemas.openxmlformats.org/officeDocument/2006/relationships/hyperlink" Target="../../gferraro/Documents/INPS/Prestazioni%20socio-assistenziali/PRESTAZIONI/CERTIFICATI%20DI%20MALATTIA/Nuova%20cartella/Allegato%203.xml" TargetMode="External"/><Relationship Id="rId6" Type="http://schemas.openxmlformats.org/officeDocument/2006/relationships/hyperlink" Target="../../gferraro/Documents/INPS/Prestazioni%20socio-assistenziali/PRESTAZIONI/CERTIFICATI%20DI%20MALATTIA/Nuova%20cartella/Allegato%203.xml" TargetMode="External"/><Relationship Id="rId7" Type="http://schemas.openxmlformats.org/officeDocument/2006/relationships/hyperlink" Target="../../gferraro/Documents/INPS/Prestazioni%20socio-assistenziali/PRESTAZIONI/CERTIFICATI%20DI%20MALATTIA/Nuova%20cartella/Allegato%203.xml" TargetMode="External"/><Relationship Id="rId8" Type="http://schemas.openxmlformats.org/officeDocument/2006/relationships/hyperlink" Target="../../gferraro/Documents/INPS/Prestazioni%20socio-assistenziali/PRESTAZIONI/CERTIFICATI%20DI%20MALATTIA/Nuova%20cartella/Allegato%203.xml" TargetMode="External"/><Relationship Id="rId9" Type="http://schemas.openxmlformats.org/officeDocument/2006/relationships/hyperlink" Target="../../gferraro/Documents/INPS/Prestazioni%20socio-assistenziali/PRESTAZIONI/CERTIFICATI%20DI%20MALATTIA/Nuova%20cartella/Allegato%203.xml" TargetMode="External"/><Relationship Id="rId10" Type="http://schemas.openxmlformats.org/officeDocument/2006/relationships/hyperlink" Target="../../gferraro/Documents/INPS/Prestazioni%20socio-assistenziali/PRESTAZIONI/CERTIFICATI%20DI%20MALATTIA/Nuova%20cartella/Allegato%203.xml" TargetMode="External"/><Relationship Id="rId11" Type="http://schemas.openxmlformats.org/officeDocument/2006/relationships/hyperlink" Target="../../gferraro/Documents/INPS/Prestazioni%20socio-assistenziali/PRESTAZIONI/CERTIFICATI%20DI%20MALATTIA/Nuova%20cartella/Allegato%203.xml" TargetMode="External"/><Relationship Id="rId12" Type="http://schemas.openxmlformats.org/officeDocument/2006/relationships/hyperlink" Target="../../gferraro/Documents/INPS/Prestazioni%20socio-assistenziali/PRESTAZIONI/CERTIFICATI%20DI%20MALATTIA/Nuova%20cartella/Allegato%203.xml" TargetMode="External"/><Relationship Id="rId13" Type="http://schemas.openxmlformats.org/officeDocument/2006/relationships/hyperlink" Target="../../gferraro/Documents/INPS/Prestazioni%20socio-assistenziali/PRESTAZIONI/CERTIFICATI%20DI%20MALATTIA/Nuova%20cartella/Allegato%203.xml" TargetMode="External"/><Relationship Id="rId14" Type="http://schemas.openxmlformats.org/officeDocument/2006/relationships/hyperlink" Target="../../gferraro/Documents/INPS/Prestazioni%20socio-assistenziali/PRESTAZIONI/CERTIFICATI%20DI%20MALATTIA/Nuova%20cartella/Allegato%203.xml" TargetMode="External"/><Relationship Id="rId15" Type="http://schemas.openxmlformats.org/officeDocument/2006/relationships/hyperlink" Target="../../gferraro/Documents/INPS/Prestazioni%20socio-assistenziali/PRESTAZIONI/CERTIFICATI%20DI%20MALATTIA/Nuova%20cartella/Allegato%203.xml" TargetMode="External"/><Relationship Id="rId16" Type="http://schemas.openxmlformats.org/officeDocument/2006/relationships/hyperlink" Target="../../gferraro/Documents/INPS/Prestazioni%20socio-assistenziali/PRESTAZIONI/CERTIFICATI%20DI%20MALATTIA/Nuova%20cartella/Allegato%203.xml" TargetMode="External"/><Relationship Id="rId17" Type="http://schemas.openxmlformats.org/officeDocument/2006/relationships/hyperlink" Target="../../gferraro/Documents/INPS/Prestazioni%20socio-assistenziali/PRESTAZIONI/CERTIFICATI%20DI%20MALATTIA/Nuova%20cartella/Allegato%203.xml" TargetMode="External"/><Relationship Id="rId18" Type="http://schemas.openxmlformats.org/officeDocument/2006/relationships/hyperlink" Target="../../gferraro/Documents/INPS/Prestazioni%20socio-assistenziali/PRESTAZIONI/CERTIFICATI%20DI%20MALATTIA/Nuova%20cartella/Allegato%203.xml" TargetMode="External"/><Relationship Id="rId19" Type="http://schemas.openxmlformats.org/officeDocument/2006/relationships/hyperlink" Target="../../gferraro/Documents/INPS/Prestazioni%20socio-assistenziali/PRESTAZIONI/CERTIFICATI%20DI%20MALATTIA/Nuova%20cartella/Allegato%203.xml" TargetMode="External"/><Relationship Id="rId20" Type="http://schemas.openxmlformats.org/officeDocument/2006/relationships/hyperlink" Target="../../gferraro/Documents/INPS/Prestazioni%20socio-assistenziali/PRESTAZIONI/CERTIFICATI%20DI%20MALATTIA/Nuova%20cartella/Allegato%203.xml" TargetMode="External"/><Relationship Id="rId21" Type="http://schemas.openxmlformats.org/officeDocument/2006/relationships/hyperlink" Target="../../gferraro/Documents/INPS/Prestazioni%20socio-assistenziali/PRESTAZIONI/CERTIFICATI%20DI%20MALATTIA/Nuova%20cartella/Allegato%203.xml" TargetMode="External"/><Relationship Id="rId22" Type="http://schemas.openxmlformats.org/officeDocument/2006/relationships/hyperlink" Target="../../gferraro/Documents/INPS/Prestazioni%20socio-assistenziali/PRESTAZIONI/CERTIFICATI%20DI%20MALATTIA/Nuova%20cartella/Allegato%203.xml" TargetMode="External"/><Relationship Id="rId23" Type="http://schemas.openxmlformats.org/officeDocument/2006/relationships/hyperlink" Target="../../gferraro/Documents/INPS/Prestazioni%20socio-assistenziali/PRESTAZIONI/CERTIFICATI%20DI%20MALATTIA/Nuova%20cartella/Allegato%203.xml" TargetMode="External"/><Relationship Id="rId24" Type="http://schemas.openxmlformats.org/officeDocument/2006/relationships/hyperlink" Target="../../gferraro/Documents/INPS/Prestazioni%20socio-assistenziali/PRESTAZIONI/CERTIFICATI%20DI%20MALATTIA/Nuova%20cartella/Allegato%203.xml" TargetMode="External"/><Relationship Id="rId25" Type="http://schemas.openxmlformats.org/officeDocument/2006/relationships/hyperlink" Target="../../gferraro/Documents/INPS/Prestazioni%20socio-assistenziali/PRESTAZIONI/CERTIFICATI%20DI%20MALATTIA/Nuova%20cartella/Allegato%203.xml" TargetMode="External"/><Relationship Id="rId26" Type="http://schemas.openxmlformats.org/officeDocument/2006/relationships/hyperlink" Target="../../gferraro/Documents/INPS/Prestazioni%20socio-assistenziali/PRESTAZIONI/CERTIFICATI%20DI%20MALATTIA/Nuova%20cartella/Allegato%203.xml" TargetMode="External"/><Relationship Id="rId27" Type="http://schemas.openxmlformats.org/officeDocument/2006/relationships/hyperlink" Target="../../gferraro/Documents/INPS/Prestazioni%20socio-assistenziali/PRESTAZIONI/CERTIFICATI%20DI%20MALATTIA/Nuova%20cartella/Allegato%203.xml" TargetMode="External"/><Relationship Id="rId28" Type="http://schemas.openxmlformats.org/officeDocument/2006/relationships/hyperlink" Target="../../gferraro/Documents/INPS/Prestazioni%20socio-assistenziali/PRESTAZIONI/CERTIFICATI%20DI%20MALATTIA/Nuova%20cartella/Allegato%203.xml" TargetMode="External"/><Relationship Id="rId29" Type="http://schemas.openxmlformats.org/officeDocument/2006/relationships/hyperlink" Target="../../gferraro/Documents/INPS/Prestazioni%20socio-assistenziali/PRESTAZIONI/CERTIFICATI%20DI%20MALATTIA/Nuova%20cartella/Allegato%203.x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6:00Z</dcterms:created>
  <dc:creator>Utente Windows</dc:creator>
  <dc:description/>
  <dc:language>en-US</dc:language>
  <cp:lastModifiedBy>AutoBVT</cp:lastModifiedBy>
  <dcterms:modified xsi:type="dcterms:W3CDTF">2013-07-25T13:06:00Z</dcterms:modified>
  <cp:revision>2</cp:revision>
  <dc:subject/>
  <dc:title/>
</cp:coreProperties>
</file>